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>47 z Oddziałami Integracyjnymi  w Rudzie Śląskiej przy ul. Szramka 7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47 z Oddziałami Integracyjnymi ,przy ulicy Szramka 7 w Rudzie Śląskiej własnym środkiem transportu, na własny koszt i ryzyko w dni robocze godz. 6:30 - 8:0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.j. Dz.U. 2020 r., poz. 2021 ze zm.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p>
      <w:pPr>
        <w:pStyle w:val="Normal"/>
        <w:suppressAutoHyphens w:val="true"/>
        <w:autoSpaceDE w:val="false"/>
        <w:spacing w:lineRule="auto" w:line="360"/>
        <w:ind w:left="108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59"/>
        <w:gridCol w:w="1674"/>
        <w:gridCol w:w="2310"/>
        <w:gridCol w:w="1900"/>
        <w:gridCol w:w="74"/>
        <w:gridCol w:w="89"/>
      </w:tblGrid>
      <w:tr>
        <w:trPr>
          <w:trHeight w:val="375" w:hRule="atLeast"/>
        </w:trPr>
        <w:tc>
          <w:tcPr>
            <w:tcW w:w="581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3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GÓŁOWY OPIS PRZEDMIOTU ZAMÓWIENIA</w:t>
            </w:r>
          </w:p>
        </w:tc>
        <w:tc>
          <w:tcPr>
            <w:tcW w:w="190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3" w:type="dxa"/>
            <w:gridSpan w:val="4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-2     Produkty rolnictwa i ogrodnictw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1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220000-9 Zboża, ziemniaki, warzywa, owoce, orzechy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2211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 świeży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ler naciowy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czerw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2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12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3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5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5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6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2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arbar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31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31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34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2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3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selka mrożona 450g       (+/-20g)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4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144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an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111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118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tryn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21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22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24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313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321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322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331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332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ktaryn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332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iwk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334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234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100000-9 Produkty zwierzęce, mięso i produkty mięsn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00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00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o z kurcza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indy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2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świeży   gat.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3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zek wędzony z mięsa wieprzowego nie mniej niż 105/100g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so z szynki - kulk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0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0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basa głogowska z szynki  ,co najmniej 90% mięsa z szynki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baski śląskie   co najmniej 90% mięsa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135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135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31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ztet drobiow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32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ztet pieczon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32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41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wieprzowa gotowana  nie więcej niż 10 g tłuszczu w 100g produktu gotowego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141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200000-0 Ryby przetworzone i konserwowan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dorsza b/s 5% glazury 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morszczuka 5% glazury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a biała miruna filet b/s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rela wędzon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340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makreli w pomidorach w puszce  o zawartości 55%  ryby -200g (+/-30g)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412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300000-1 Owoce, warzywa i podobne produk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 sok pomarańczowy, wyprodukowany  z zagęszczonego soku, pasteryzowany, bez dodatku cukru: 2litry w opakowaniu (typu Hortex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00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łuska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33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kuły mrożone 450g (+/-2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ka szparagowa mrożona zielona 450g (+/-1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zek mrożony 2500g (+/-10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 mrożony 450g (+/-1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inak mrożony 450g  (+/-1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mrożone na patelnię 450g  (+/-00g 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entrat mocno pomidorowy  32%  200g  (+/-10g) (typu Pudliszki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48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15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20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 wieloowocowy 100% z soków zagęszczonych. Pasteryzowany 200ml ze słomk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20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mrożone 450g (+/-50g)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śnie mrożone 2500g  (+/-) 100g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n żółty 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218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229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400000-2 Oleje i tłuszcze zwierzęce lub roślinn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12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121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31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500000-3 Produkty mleczars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w kartonie o zawartości 2 % tłuszczu      1 lit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1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22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 biały półtłusty krajanka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 biały półtłusty  250g (+/-10g)  gat.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 żółty twardy  plastry (skład: mleko,podpuszczka, bakterie kwasu mlekowego   i sól, bez utwardzonego tłuszczu roślinnego)   gat.I (typu Goud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4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  gat.I (typu Złoty Mazur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40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10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urt naturalny bez dodatków smakowych 370g  (+/-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131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131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urt z kawałkami owoców, zawartość tłuszczu 0,10g na 100g produktu 150g,              (+/-10g) (typu Jogobell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132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ślanka naturalna 1000ml     (+/-10ml) (typu Mrągowsk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15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600000-4 Produkty przemiału ziarna, skrobi i produktów skrobiowyc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pełnoziarnista 1000g (+/-10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ąka Poznańska 1000g (+/-100g) typ 500 (typu Brzeska)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ąka Tortowa 1000g(+/-100g) typ 450 (typu Brzeska)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żytnia żurkowa 900g(+/-10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212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pki kukurydziane 300 g    (+/- 1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ka kukurydziana 350g    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owsiane górskie 500g (+/-5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w torebkach parboiled                 4x 100g (typu Risan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ziemniaczana 1000g(+/-100g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200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800000-6 Różne produkty spożywcz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krojony 1000g (+/-10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pełnoziarnisty 400g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graham 400g 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mały krojony  600g (+/-10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orkiszowy 450g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uch kukurydziany 100g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nki 500g (+/-10g) (typu Mamu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grahamka 9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orkiszowa 9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wieloziarnista 9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00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ka z pełnym ziarnem   5 zbóż, różne rodzaje 300g        (+/-10g) (typu Belvit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niki 16g (+/-2g)           (typu Be-Be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20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cao ciemne 150g (+/-10g) zawartość tłuszczu kakaowego 10-12 %, (typu DecoMorreno)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kolada gorzka 70% miazgi kakaowej, o obniżonej zawartości tłuszczu 100g    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421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ko Niepodzianka Kind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421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do łazanek 500g      (+/-50g) (typu Lubell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gruby o zawartości mąki makaronowej pszennej i wody, różne rodzaje 500g        (+/-50g) (typu Lubell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wa rozpuszczalna   150g    (+/-10g) (typu Inka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wa zbożowa 5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spresowa kawa zbożowa klasyczna  147g (+/-5g)         35 torebe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czarna 1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31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miętowa, rumiankowa, imbirowa ekspresowa 40g     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31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ekspresowa w kartonie ze sznurkiem:  100 x 2g (typu Lipton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1110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chup łagodny 480g          (+/-10g) pomidory 198g na 100g ketchupu(typu Pudliszki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123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125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126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1273-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prz mielony czarny 20g 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łka muszkatołowa 12g  (+/-2)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200-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czyk suszony 10g  (+/-1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5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5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urek śląski  500ml (+/-100ml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3100-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zek do pieczenia 30g     (+/-2g) bez fosforanów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9000-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900000-7 Żywność, napoje, tytoń i produkty pokrewn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lość poszczególnych artykułów spożywczych może ulec zmianie (zmniejszeniu lub zwiększeniu) o +/- 10 % z zastrzeżeniem, iż łączne wynagrodzenie Wykonawcy nie może przekroczyć ceny ofertowej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1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4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11-14T10:02:00Z</dcterms:modified>
  <cp:revision>40</cp:revision>
  <dc:subject/>
  <dc:title>Załącznik nr 5</dc:title>
</cp:coreProperties>
</file>